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510540</wp:posOffset>
                </wp:positionV>
                <wp:extent cx="6743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0.2pt" to="534.15pt,40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8575</wp:posOffset>
            </wp:positionH>
            <wp:positionV relativeFrom="paragraph">
              <wp:posOffset>-178435</wp:posOffset>
            </wp:positionV>
            <wp:extent cx="543560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914900" cy="718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chnical Education and Skills Development Authorit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ngasiwaan sa Edukasyong Teknikal at Pagpapaunlad ng Kasanay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TC-Davao Korea Philippines Vocational Training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.6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chnical Education and Skills Development Authorit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angasiwaan sa Edukasyong Teknikal at Pagpapaunlad ng Kasanay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TC-Davao Korea Philippines Vocational Trai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99060</wp:posOffset>
                </wp:positionV>
                <wp:extent cx="136652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MIS FORM-01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6pt;mso-wrap-distance-left:9.05pt;mso-wrap-distance-right:9.05pt;mso-wrap-distance-top:0pt;mso-wrap-distance-bottom:0pt;margin-top:7.8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MIS FORM-01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66675</wp:posOffset>
                </wp:positionV>
                <wp:extent cx="258318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For Training Monitoring System-T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.6pt;mso-wrap-distance-left:9.05pt;mso-wrap-distance-right:9.05pt;mso-wrap-distance-top:0pt;mso-wrap-distance-bottom:0pt;margin-top:5.2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For Training Monitoring System-T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T R A I N E E ‘ S  P R O F I L E 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59690</wp:posOffset>
                </wp:positionV>
                <wp:extent cx="11303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pt;margin-top:4.7pt;width: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748145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31.3pt,3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77470</wp:posOffset>
                </wp:positionV>
                <wp:extent cx="8001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.D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(Passport siz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1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.D Pictu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(Passport si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96" w:hanging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-2540</wp:posOffset>
                </wp:positionV>
                <wp:extent cx="674814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0.2pt" to="536.35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o be accomplished by TESDA</w:t>
      </w:r>
    </w:p>
    <w:p>
      <w:pPr>
        <w:pStyle w:val="Normal"/>
        <w:ind w:left="3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2155</wp:posOffset>
                </wp:positionH>
                <wp:positionV relativeFrom="paragraph">
                  <wp:posOffset>91440</wp:posOffset>
                </wp:positionV>
                <wp:extent cx="222885" cy="2101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7.2pt;width:17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4890</wp:posOffset>
                </wp:positionH>
                <wp:positionV relativeFrom="paragraph">
                  <wp:posOffset>91440</wp:posOffset>
                </wp:positionV>
                <wp:extent cx="222885" cy="2101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7.2pt;width:17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5720</wp:posOffset>
                </wp:positionH>
                <wp:positionV relativeFrom="paragraph">
                  <wp:posOffset>91440</wp:posOffset>
                </wp:positionV>
                <wp:extent cx="219710" cy="2101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pt;margin-top:7.2pt;width:17.2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22885" cy="2101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7.2pt;width:17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91440</wp:posOffset>
                </wp:positionV>
                <wp:extent cx="222885" cy="2101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7.2pt;width:17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7575</wp:posOffset>
                </wp:positionH>
                <wp:positionV relativeFrom="paragraph">
                  <wp:posOffset>91440</wp:posOffset>
                </wp:positionV>
                <wp:extent cx="222885" cy="2101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7.2pt;width:17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9355</wp:posOffset>
                </wp:positionH>
                <wp:positionV relativeFrom="paragraph">
                  <wp:posOffset>91440</wp:posOffset>
                </wp:positionV>
                <wp:extent cx="222885" cy="2101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7.2pt;width:17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3675</wp:posOffset>
                </wp:positionH>
                <wp:positionV relativeFrom="paragraph">
                  <wp:posOffset>91440</wp:posOffset>
                </wp:positionV>
                <wp:extent cx="222885" cy="2101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5pt;margin-top:7.2pt;width:17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2595</wp:posOffset>
                </wp:positionH>
                <wp:positionV relativeFrom="paragraph">
                  <wp:posOffset>91440</wp:posOffset>
                </wp:positionV>
                <wp:extent cx="222885" cy="2101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7.2pt;width:17.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60960</wp:posOffset>
                </wp:positionV>
                <wp:extent cx="883920" cy="241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pt;margin-top:4.8pt;width:69.5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   </w:t>
      </w:r>
      <w:r>
        <w:rPr>
          <w:rFonts w:cs="Arial" w:ascii="Arial" w:hAnsi="Arial"/>
          <w:b/>
          <w:sz w:val="20"/>
          <w:szCs w:val="20"/>
        </w:rPr>
        <w:t>NMIS Manpower Code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 xml:space="preserve">   -   </w:t>
        <w:tab/>
        <w:tab/>
        <w:tab/>
        <w:tab/>
        <w:t xml:space="preserve">2. NMIS Entry Date: </w:t>
      </w:r>
    </w:p>
    <w:p>
      <w:pPr>
        <w:pStyle w:val="Normal"/>
        <w:ind w:left="36" w:firstLine="3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6350</wp:posOffset>
                </wp:positionV>
                <wp:extent cx="674814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.5pt" to="535.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</w:rPr>
        <w:t>Manpower Profile</w:t>
      </w:r>
    </w:p>
    <w:p>
      <w:pPr>
        <w:pStyle w:val="Normal"/>
        <w:ind w:left="36" w:firstLine="3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6415</wp:posOffset>
                </wp:positionH>
                <wp:positionV relativeFrom="paragraph">
                  <wp:posOffset>102870</wp:posOffset>
                </wp:positionV>
                <wp:extent cx="1645920" cy="236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5pt;margin-top:8.1pt;width:129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4405</wp:posOffset>
                </wp:positionH>
                <wp:positionV relativeFrom="paragraph">
                  <wp:posOffset>102870</wp:posOffset>
                </wp:positionV>
                <wp:extent cx="1983740" cy="2311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5pt;margin-top:8.1pt;width:156.1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6820</wp:posOffset>
                </wp:positionH>
                <wp:positionV relativeFrom="paragraph">
                  <wp:posOffset>529590</wp:posOffset>
                </wp:positionV>
                <wp:extent cx="1772920" cy="236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41.7pt;width:139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4440</wp:posOffset>
                </wp:positionH>
                <wp:positionV relativeFrom="paragraph">
                  <wp:posOffset>981710</wp:posOffset>
                </wp:positionV>
                <wp:extent cx="1335405" cy="1943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77.3pt;width:105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7945</wp:posOffset>
                </wp:positionH>
                <wp:positionV relativeFrom="paragraph">
                  <wp:posOffset>984250</wp:posOffset>
                </wp:positionV>
                <wp:extent cx="1022985" cy="1917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77.5pt;width:80.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1791970" cy="2552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0.1pt;mso-wrap-distance-left:9.05pt;mso-wrap-distance-right:9.05pt;mso-wrap-distance-top:0pt;mso-wrap-distance-bottom:0pt;margin-top:7.3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0" w:hanging="558"/>
        <w:rPr/>
      </w:pP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7370</wp:posOffset>
                </wp:positionH>
                <wp:positionV relativeFrom="paragraph">
                  <wp:posOffset>133985</wp:posOffset>
                </wp:positionV>
                <wp:extent cx="8001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5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124460</wp:posOffset>
                </wp:positionV>
                <wp:extent cx="90297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9.8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3525</wp:posOffset>
                </wp:positionH>
                <wp:positionV relativeFrom="paragraph">
                  <wp:posOffset>124460</wp:posOffset>
                </wp:positionV>
                <wp:extent cx="90297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d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9.8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i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9" w:hanging="585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4510</wp:posOffset>
                </wp:positionH>
                <wp:positionV relativeFrom="paragraph">
                  <wp:posOffset>62230</wp:posOffset>
                </wp:positionV>
                <wp:extent cx="1645920" cy="2362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4.9pt;width:129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0</wp:posOffset>
                </wp:positionH>
                <wp:positionV relativeFrom="paragraph">
                  <wp:posOffset>62230</wp:posOffset>
                </wp:positionV>
                <wp:extent cx="1983740" cy="2311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4.9pt;width:156.1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Mailing</w:t>
      </w:r>
    </w:p>
    <w:p>
      <w:pPr>
        <w:pStyle w:val="Normal"/>
        <w:ind w:left="675" w:hanging="0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103505</wp:posOffset>
                </wp:positionV>
                <wp:extent cx="13716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ber, 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1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umber,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8020</wp:posOffset>
                </wp:positionH>
                <wp:positionV relativeFrom="paragraph">
                  <wp:posOffset>84455</wp:posOffset>
                </wp:positionV>
                <wp:extent cx="13716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arang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6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Barang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0165</wp:posOffset>
                </wp:positionH>
                <wp:positionV relativeFrom="paragraph">
                  <wp:posOffset>84455</wp:posOffset>
                </wp:positionV>
                <wp:extent cx="13716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65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6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0935</wp:posOffset>
                </wp:positionH>
                <wp:positionV relativeFrom="paragraph">
                  <wp:posOffset>76835</wp:posOffset>
                </wp:positionV>
                <wp:extent cx="1228725" cy="19177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6.05pt;width:9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2520</wp:posOffset>
                </wp:positionH>
                <wp:positionV relativeFrom="paragraph">
                  <wp:posOffset>69215</wp:posOffset>
                </wp:positionV>
                <wp:extent cx="744855" cy="19748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5.45pt;width:58.6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5475</wp:posOffset>
                </wp:positionH>
                <wp:positionV relativeFrom="paragraph">
                  <wp:posOffset>65405</wp:posOffset>
                </wp:positionV>
                <wp:extent cx="1022985" cy="2012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5.15pt;width:80.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3015</wp:posOffset>
                </wp:positionH>
                <wp:positionV relativeFrom="paragraph">
                  <wp:posOffset>71120</wp:posOffset>
                </wp:positionV>
                <wp:extent cx="13716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6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2685</wp:posOffset>
                </wp:positionH>
                <wp:positionV relativeFrom="paragraph">
                  <wp:posOffset>78740</wp:posOffset>
                </wp:positionV>
                <wp:extent cx="13716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vi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2pt;mso-position-vertical-relative:text;margin-left:1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rovi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1880</wp:posOffset>
                </wp:positionH>
                <wp:positionV relativeFrom="paragraph">
                  <wp:posOffset>71120</wp:posOffset>
                </wp:positionV>
                <wp:extent cx="13716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6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eg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9150</wp:posOffset>
                </wp:positionH>
                <wp:positionV relativeFrom="paragraph">
                  <wp:posOffset>80645</wp:posOffset>
                </wp:positionV>
                <wp:extent cx="13716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3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Zip Co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3070</wp:posOffset>
                </wp:positionH>
                <wp:positionV relativeFrom="paragraph">
                  <wp:posOffset>80645</wp:posOffset>
                </wp:positionV>
                <wp:extent cx="1371600" cy="342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.O. Box N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35pt;mso-position-vertical-relative:text;margin-left:4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.O. Box N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412"/>
        <w:gridCol w:w="2376"/>
        <w:gridCol w:w="2619"/>
      </w:tblGrid>
      <w:tr>
        <w:trPr>
          <w:trHeight w:val="18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x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0015</wp:posOffset>
                      </wp:positionV>
                      <wp:extent cx="148590" cy="115570"/>
                      <wp:effectExtent l="5080" t="5080" r="43180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9.45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8585</wp:posOffset>
                      </wp:positionV>
                      <wp:extent cx="148590" cy="115570"/>
                      <wp:effectExtent l="5080" t="5080" r="43180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8.55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ivil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0</wp:posOffset>
                      </wp:positionV>
                      <wp:extent cx="148590" cy="115570"/>
                      <wp:effectExtent l="5080" t="5080" r="43180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0.5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175</wp:posOffset>
                      </wp:positionV>
                      <wp:extent cx="148590" cy="115570"/>
                      <wp:effectExtent l="5080" t="5080" r="43180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0.25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305</wp:posOffset>
                      </wp:positionV>
                      <wp:extent cx="148590" cy="115570"/>
                      <wp:effectExtent l="5080" t="5080" r="43180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2.15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2085</wp:posOffset>
                      </wp:positionV>
                      <wp:extent cx="148590" cy="115570"/>
                      <wp:effectExtent l="5080" t="5080" r="43180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3.55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Widow/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Separa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 Contact Numb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 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ellular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  <w:u w:val="single"/>
              </w:rPr>
              <w:t xml:space="preserve"> 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ax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s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  <w:u w:val="single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mployment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5095</wp:posOffset>
                      </wp:positionV>
                      <wp:extent cx="148590" cy="115570"/>
                      <wp:effectExtent l="5080" t="5080" r="43180" b="273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9.85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67970</wp:posOffset>
                      </wp:positionV>
                      <wp:extent cx="148590" cy="115570"/>
                      <wp:effectExtent l="5080" t="5080" r="43180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21.1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Employ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Self-employ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8890</wp:posOffset>
                      </wp:positionV>
                      <wp:extent cx="148590" cy="115570"/>
                      <wp:effectExtent l="5080" t="5080" r="43180" b="273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-0.7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Unemploy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3175</wp:posOffset>
                      </wp:positionV>
                      <wp:extent cx="148590" cy="115570"/>
                      <wp:effectExtent l="5080" t="5080" r="43180" b="273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-0.25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Undefin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1270</wp:posOffset>
                      </wp:positionV>
                      <wp:extent cx="148590" cy="115570"/>
                      <wp:effectExtent l="5080" t="5080" r="43180" b="273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-0.1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ls. Specif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mployment Sta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4610</wp:posOffset>
                      </wp:positionV>
                      <wp:extent cx="148590" cy="115570"/>
                      <wp:effectExtent l="5080" t="5080" r="43180" b="273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4.3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56515</wp:posOffset>
                      </wp:positionV>
                      <wp:extent cx="148590" cy="115570"/>
                      <wp:effectExtent l="5080" t="5080" r="43180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4.45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0795</wp:posOffset>
                      </wp:positionV>
                      <wp:extent cx="0" cy="6858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0.85pt" to="70.7pt,5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9535</wp:posOffset>
                      </wp:positionV>
                      <wp:extent cx="148590" cy="115570"/>
                      <wp:effectExtent l="5080" t="5080" r="43180" b="273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7.05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84455</wp:posOffset>
                      </wp:positionV>
                      <wp:extent cx="148590" cy="115570"/>
                      <wp:effectExtent l="5080" t="5080" r="43180" b="273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3pt;margin-top:6.65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asual                Probationary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ontractual         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1270</wp:posOffset>
                      </wp:positionV>
                      <wp:extent cx="148590" cy="115570"/>
                      <wp:effectExtent l="5080" t="5080" r="43180" b="273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-0.1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7620</wp:posOffset>
                      </wp:positionV>
                      <wp:extent cx="148590" cy="115570"/>
                      <wp:effectExtent l="5080" t="5080" r="43180" b="273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5pt;margin-top:0.6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Job Order           Perman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2860</wp:posOffset>
                      </wp:positionV>
                      <wp:extent cx="148590" cy="115570"/>
                      <wp:effectExtent l="5080" t="5080" r="43180" b="273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.8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Tempor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9535</wp:posOffset>
                      </wp:positionV>
                      <wp:extent cx="148590" cy="115570"/>
                      <wp:effectExtent l="5080" t="5080" r="43180" b="273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7.05pt;width:11.65pt;height:9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If Stu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Trainee/OJT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52" w:hanging="24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1 Birthdate: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3.5.  Height: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3.9. GSIS No.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2 Birth Place: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3.6.  Weight: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3.10. TIN No.: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3 Citizenship: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3.7. Blood Typ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. 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page">
                        <wp:posOffset>4523740</wp:posOffset>
                      </wp:positionH>
                      <wp:positionV relativeFrom="paragraph">
                        <wp:posOffset>105410</wp:posOffset>
                      </wp:positionV>
                      <wp:extent cx="1991995" cy="342900"/>
                      <wp:effectExtent l="0" t="0" r="0" b="0"/>
                      <wp:wrapSquare wrapText="bothSides"/>
                      <wp:docPr id="6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7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68"/>
                                          <w:rPr>
                                            <w:rFonts w:ascii="Arial" w:hAnsi="Arial" w:cs="Arial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68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11. Distinguishing Marks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85pt;height:27pt;mso-wrap-distance-left:9pt;mso-wrap-distance-right:9pt;mso-wrap-distance-top:0pt;mso-wrap-distance-bottom:0pt;margin-top:8.3pt;mso-position-vertical-relative:text;margin-left:35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8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11. Distinguishing Marks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4. Religion: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3.8. SSS No.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ucational Background </w:t>
      </w:r>
      <w:r>
        <w:rPr>
          <w:rFonts w:cs="Arial" w:ascii="Arial" w:hAnsi="Arial"/>
          <w:sz w:val="20"/>
          <w:szCs w:val="20"/>
        </w:rPr>
        <w:t>(include the institution/school)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643"/>
        <w:gridCol w:w="644"/>
        <w:gridCol w:w="1080"/>
        <w:gridCol w:w="1296"/>
        <w:gridCol w:w="1629"/>
        <w:gridCol w:w="990"/>
        <w:gridCol w:w="1206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arn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ono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ceived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Course/Training Program Title:</w:t>
        <w:tab/>
        <w:tab/>
      </w:r>
      <w:r>
        <w:rPr>
          <w:rFonts w:cs="Arial" w:ascii="Arial" w:hAnsi="Arial"/>
          <w:sz w:val="20"/>
          <w:szCs w:val="20"/>
        </w:rPr>
        <w:t xml:space="preserve">5.1. </w:t>
      </w:r>
      <w:r>
        <w:rPr>
          <w:rFonts w:cs="Arial" w:ascii="Arial" w:hAnsi="Arial"/>
          <w:b/>
          <w:sz w:val="20"/>
          <w:szCs w:val="20"/>
        </w:rPr>
        <w:t>Schedule</w:t>
        <w:tab/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For Training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440"/>
        <w:gridCol w:w="1800"/>
        <w:gridCol w:w="2007"/>
      </w:tblGrid>
      <w:tr>
        <w:trPr>
          <w:trHeight w:val="27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Year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. of trng. Hours)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Sta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Finis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ee’s Signature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his is to certify that the information stated above are true and correc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320</wp:posOffset>
                </wp:positionH>
                <wp:positionV relativeFrom="paragraph">
                  <wp:posOffset>106680</wp:posOffset>
                </wp:positionV>
                <wp:extent cx="2400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4pt" to="300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342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8.4pt" to="498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NAME AND SIGNATURE</w:t>
        <w:tab/>
        <w:tab/>
        <w:tab/>
        <w:tab/>
        <w:t xml:space="preserve">                          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Approved for Admission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3990</wp:posOffset>
                </wp:positionH>
                <wp:positionV relativeFrom="paragraph">
                  <wp:posOffset>114935</wp:posOffset>
                </wp:positionV>
                <wp:extent cx="2400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.05pt" to="302.6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1515</wp:posOffset>
                </wp:positionH>
                <wp:positionV relativeFrom="paragraph">
                  <wp:posOffset>114935</wp:posOffset>
                </wp:positionV>
                <wp:extent cx="1828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9.05pt" to="498.4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</w:t>
        <w:tab/>
        <w:t xml:space="preserve">               </w:t>
      </w:r>
      <w:r>
        <w:rPr>
          <w:rFonts w:cs="Arial" w:ascii="Arial" w:hAnsi="Arial"/>
          <w:sz w:val="16"/>
          <w:szCs w:val="16"/>
        </w:rPr>
        <w:t>REGISTRAR</w:t>
        <w:tab/>
        <w:tab/>
        <w:tab/>
        <w:tab/>
        <w:t xml:space="preserve">                          Date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__________________________________________</w:t>
        <w:tab/>
        <w:t xml:space="preserve">             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TRAINER</w:t>
        <w:tab/>
        <w:tab/>
        <w:tab/>
        <w:tab/>
        <w:tab/>
        <w:t xml:space="preserve">          Date      </w:t>
      </w:r>
      <w:r>
        <w:rPr>
          <w:rFonts w:cs="Arial" w:ascii="Arial" w:hAnsi="Arial"/>
          <w:sz w:val="13"/>
          <w:szCs w:val="13"/>
        </w:rPr>
        <w:t xml:space="preserve">      </w:t>
      </w:r>
      <w:r>
        <w:rPr>
          <w:rFonts w:cs="Arial" w:ascii="Arial" w:hAnsi="Arial"/>
          <w:i/>
          <w:sz w:val="13"/>
          <w:szCs w:val="13"/>
        </w:rPr>
        <w:t>fn:miesmillano/msword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912"/>
        </w:tabs>
        <w:ind w:left="91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6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6"/>
        </w:tabs>
        <w:ind w:left="21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28"/>
        </w:tabs>
        <w:ind w:left="2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12"/>
        </w:tabs>
        <w:ind w:left="42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4"/>
        </w:tabs>
        <w:ind w:left="46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6"/>
        </w:tabs>
        <w:ind w:left="549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54:00Z</dcterms:created>
  <dc:creator>Tacusalme, Ralph Anthony</dc:creator>
  <dc:description/>
  <cp:keywords/>
  <dc:language>en-US</dc:language>
  <cp:lastModifiedBy>YONG</cp:lastModifiedBy>
  <cp:lastPrinted>2006-07-27T15:37:00Z</cp:lastPrinted>
  <dcterms:modified xsi:type="dcterms:W3CDTF">2013-02-14T12:21:00Z</dcterms:modified>
  <cp:revision>34</cp:revision>
  <dc:subject/>
  <dc:title/>
</cp:coreProperties>
</file>