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18"/>
        </w:rPr>
      </w:pPr>
      <w:r>
        <w:rPr>
          <w:b/>
          <w:sz w:val="20"/>
        </w:rPr>
        <w:t xml:space="preserve">          </w:t>
      </w:r>
      <w:r>
        <w:rPr>
          <w:b/>
          <w:sz w:val="18"/>
        </w:rPr>
        <w:t>TECHNICAL EDUCATION AND SKILLS DEVELOPMENT AUTHORITY REGION XI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Regional Training Center Buhisan, Tibungco Davao City</w:t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SSUANCE SLIP</w:t>
      </w:r>
    </w:p>
    <w:p>
      <w:pPr>
        <w:pStyle w:val="Normal"/>
        <w:ind w:left="72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_______ROOM NUMBER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CHOOL/OFFICE: ___________________________DESIGNATION :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ITLE OF TRAINING: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PONSOR: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15pt;width:99pt;height:27pt" coordorigin="1440,43" coordsize="1980,540">
                <v:rect id="shape_0" fillcolor="white" stroked="t" o:allowincell="f" style="position:absolute;left:1440;top:43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223" to="3419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3" to="3419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257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15pt;width:99pt;height:27pt" coordorigin="5040,43" coordsize="1980,540">
                <v:rect id="shape_0" fillcolor="white" stroked="t" o:allowincell="f" style="position:absolute;left:5040;top:43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223" to="7019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03" to="7019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PILLOW</w:t>
        <w:tab/>
        <w:tab/>
        <w:tab/>
        <w:tab/>
        <w:tab/>
        <w:t>. PILLOW CASE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BED SHEET</w:t>
        <w:tab/>
        <w:tab/>
        <w:tab/>
        <w:tab/>
        <w:t>. BLANKET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TOWEL</w:t>
        <w:tab/>
        <w:tab/>
        <w:tab/>
        <w:tab/>
        <w:tab/>
        <w:t>. TOILET PAPER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THERS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ceived by_____________________________________________ Date____/___/200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4"/>
        </w:rPr>
        <w:t>Note:</w:t>
        <w:tab/>
        <w:t>To be accomplished in duplicate</w:t>
      </w:r>
    </w:p>
    <w:p>
      <w:pPr>
        <w:pStyle w:val="Normal"/>
        <w:rPr>
          <w:sz w:val="14"/>
        </w:rPr>
      </w:pPr>
      <w:r>
        <w:rPr>
          <w:sz w:val="14"/>
        </w:rPr>
        <w:tab/>
        <w:t>Guest to keep own copy which shall be surrendered of the registration in-charge upon check out, together</w: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  <w:tab/>
        <w:t>with the items issued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To be accomplished be the registration in-charge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ll items returned 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Remarks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hecked by __________________________________________________ Date: ______/_____/200___</w:t>
        <w:tab/>
        <w:t>Time: 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4:00Z</dcterms:created>
  <dc:creator>facultypc2</dc:creator>
  <dc:description/>
  <cp:keywords/>
  <dc:language>en-US</dc:language>
  <cp:lastModifiedBy>TESDA</cp:lastModifiedBy>
  <dcterms:modified xsi:type="dcterms:W3CDTF">2009-01-07T06:01:00Z</dcterms:modified>
  <cp:revision>2</cp:revision>
  <dc:subject/>
  <dc:title>          TECHNICAL EDUCATION AND SKILLS DEVELOPMENT AUTHORITY REGION XI</dc:title>
</cp:coreProperties>
</file>